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-571500</wp:posOffset>
                </wp:positionV>
                <wp:extent cx="2374900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4pt;mso-wrap-distance-left:9.05pt;mso-wrap-distance-right:9.05pt;mso-wrap-distance-top:0pt;mso-wrap-distance-bottom:0pt;margin-top:-4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-217805</wp:posOffset>
                </wp:positionV>
                <wp:extent cx="3857625" cy="861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ю Администрации Рамеш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 от «__» _________202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67.8pt;mso-wrap-distance-left:9.05pt;mso-wrap-distance-right:9.05pt;mso-wrap-distance-top:0pt;mso-wrap-distance-bottom:0pt;margin-top:-17.1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ю Администрации Рамешк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 от «__» _________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-466090</wp:posOffset>
                </wp:positionV>
                <wp:extent cx="142621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R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02.1pt;mso-wrap-distance-left:9.05pt;mso-wrap-distance-right:9.05pt;mso-wrap-distance-top:0pt;mso-wrap-distance-bottom:0pt;margin-top:-36.7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R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АМЕШКОВСКОГО  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ТВЕ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ЗЕМЕЛЬНЫ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____20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проверочного листа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Главы Рамешковского муниципального округа от «___»_________20__года №___ инспектором (инспекторами) муниципального земельного контроля: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 инициалы должностного лица контрольного органа, уполномоченного на проведение контрольных мероприятий и заполняющего проверочный ли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учетный номер контрольного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: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муниципального земельного контроля, в отношении которого проводится контрольное мероприят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,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, являющихся контролируемыми лиц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одится по адресу: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контрольного мероприятия с заполнением проверочного лис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567"/>
        <w:gridCol w:w="709"/>
        <w:gridCol w:w="1276"/>
        <w:gridCol w:w="124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,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именимо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 статьи 7, статья 42 Земельного кодекса Российской Федерации, статья 8.8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и у контролируемого лица права на используемый земельный участок (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статьи 2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ы ли права на используемый земельный участок в порядке, установленном Федеральным законом от 13.07.2015 № 218-ФЗ «О государственном реестре недвижимости»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статьи 2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ли площадь используемого земельного участка площади, указанной в правоустанавливающих документ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ого кодекс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ы ли земли или земельные участки в состояние пригодное для использования в соответствие с разрешенным использование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2,5 статьи 13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своевременная  оплата за пользование земельным участк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охрана земель от загрязнения, истощения, деградации, порчи, уничтожения земель и почв и иного негативного воздействия на ни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ли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7.1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а ли самовольная уступка права пользования землей, а равно самовольная мена земельного участ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7.10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лся земельный участок на праве постоянного (бессрочного) пользования юридическим лицом, не выполнившим в установленный федеральным законом срок обяза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ереоформлению такого права на право аренды земельного участка или по приобретению этого земельного участка в собственнос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7.34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о ли зафиксировано самовольное снятие или перемещение плодородного слоя почв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8.6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 в установленный срок законное предписание (постановление, представление, решение) органа (должностного лица), осуществляющего муниципальный контроль, об устранении нарушений законодательств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9.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4:00Z</dcterms:created>
  <dc:creator>User</dc:creator>
  <dc:description/>
  <dc:language>en-US</dc:language>
  <cp:lastModifiedBy>Наталья</cp:lastModifiedBy>
  <dcterms:modified xsi:type="dcterms:W3CDTF">2022-02-11T08:14:00Z</dcterms:modified>
  <cp:revision>2</cp:revision>
  <dc:subject/>
  <dc:title/>
</cp:coreProperties>
</file>